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. 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ст. 39.6. п. 15 ч. 2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на 49 лет земельные участки из земель сельскохозяйственного назначения с кадастровыми номерами: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- 25:09:321201:787, общей площадью 117849 кв.м, местоположение установлено относительно ориентира, расположенного за пределами участка. Ориентир жилой дом, установлено примерно в 5000 м по направлению на северо-запад. Почтовый адрес ориентира: Приморский край, Михайловский район, с. Ивановка, пер. Яшина, д. 9, с видом разрешённого использования «для сельскохозяйственного использования»;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- 25:09:321201:788, общей площадью 30000 кв.м, местоположение установлено относительно   ориентира, расположенного за пределами участка, ориентир жилой дом, установлено примерно в 3900 м по направлению на северо-запад, почтовый адрес ориентира: 692641, Приморский край, Михайловский р-н, с. Ивановка, пер. Яшина, д. 9, с видом разрешенного использования «для сельскохозяйственного использования»;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25:09:321201:789, общей площадью 171326 кв.м, местоположение установлено относительно   ориентира, расположенного за пределами участка, ориентир жилой дом, установлено примерно в 5900 м по направлению на северо-запад, почтовый адрес ориентира: 692641, Приморский край, Михайловский р-н, с. Ивановка, пер. Яшина, д. 9, с видом разрешенного использования «для сельскохозяйственного использования»;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25:09:321201:790, общей площадью 227885 кв.м, местоположение установлено относительно   ориентира, расположенного за пределами участка,   ориентир жилой дом, установлено примерно в 6600 м по направлению на северо-запад, почтовый адрес ориентира: 692641, Приморский край, Михайловский р-н, с. Ивановка, пер. Яшина, д. 9, с видом разрешенного использования «для сельскохозяйственного использования», заинтересованным в предоставлении вышеуказанных земельных участков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-00 до 16-00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ые сведения о земельных участках можно получить в администрации Михайловского муниципального района по адресу Приморский край, Михайловский район, с. Михайловка, ул. Красноармейская, 16 (каб. 24) и (или) по телефону 8 (42346) 2-39-07. Информация размещена на официальном сайте администрации Михайловского муниципального района www.mikhprim.ru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епковская Анна Серге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6"/>
          <w:szCs w:val="16"/>
        </w:rPr>
        <w:t>8 (42346) 2-39-07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43:00Z</dcterms:created>
  <dc:creator>AMD64</dc:creator>
  <dc:description/>
  <cp:keywords/>
  <dc:language>en-US</dc:language>
  <cp:lastModifiedBy>Gorskova_VV</cp:lastModifiedBy>
  <cp:lastPrinted>2022-10-31T16:27:00Z</cp:lastPrinted>
  <dcterms:modified xsi:type="dcterms:W3CDTF">2022-11-09T22:43:00Z</dcterms:modified>
  <cp:revision>2</cp:revision>
  <dc:subject/>
  <dc:title/>
</cp:coreProperties>
</file>